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PEGIOS CON TRES Y CUATRO DEDOS  (POR MATTEO CARCASSI)</w:t>
      </w:r>
    </w:p>
    <w:p>
      <w:pPr>
        <w:pStyle w:val="Normal"/>
        <w:jc w:val="center"/>
        <w:rPr/>
      </w:pPr>
      <w:r>
        <w:rPr>
          <w:i/>
          <w:sz w:val="22"/>
        </w:rPr>
        <w:t>Transcrito a tablatura por Sócrates &lt;socrates@motley.com&gt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NAS INDICACIONES BÁSICAS SOBRE LA TRANSCRIPCIÓN (Por Sócrat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stos ejercicios están orientados a principiantes en la guitarra por lo que me pareció prudente hacer ciertas indicaciones básicas para facilitar la ejecución de dichos ejercici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gitación mano derech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i = Índic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m = Medi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a = Anular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p = pulgar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ació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----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----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--------*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--------*|| Repetició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----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----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---------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---------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-----//--| Repite la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----//---| figura anterior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---------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---------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guras:</w:t>
      </w:r>
    </w:p>
    <w:p>
      <w:pPr>
        <w:pStyle w:val="Normal"/>
        <w:rPr>
          <w:rFonts w:ascii="Fixedsys" w:hAnsi="Fixedsys" w:cs="Fixedsys"/>
        </w:rPr>
      </w:pPr>
      <w:r>
        <w:rPr>
          <w:rFonts w:eastAsia="Fixedsys" w:cs="Fixedsys" w:ascii="Fixedsys" w:hAnsi="Fixedsys"/>
        </w:rPr>
        <w:t xml:space="preserve"> </w:t>
      </w:r>
      <w:r>
        <w:rPr>
          <w:rFonts w:cs="Fixedsys" w:ascii="Fixedsys" w:hAnsi="Fixedsys"/>
        </w:rPr>
        <w:t>__3__                       _______</w:t>
      </w:r>
    </w:p>
    <w:p>
      <w:pPr>
        <w:pStyle w:val="Normal"/>
        <w:rPr>
          <w:rFonts w:ascii="Fixedsys" w:hAnsi="Fixedsys" w:cs="Fixedsys"/>
        </w:rPr>
      </w:pPr>
      <w:r>
        <w:rPr>
          <w:rFonts w:eastAsia="Fixedsys" w:cs="Fixedsys" w:ascii="Fixedsys" w:hAnsi="Fixedsys"/>
        </w:rPr>
        <w:t xml:space="preserve"> </w:t>
      </w:r>
      <w:r>
        <w:rPr>
          <w:rFonts w:cs="Fixedsys" w:ascii="Fixedsys" w:hAnsi="Fixedsys"/>
        </w:rPr>
        <w:t>| | |                       |-|-|-|</w:t>
      </w:r>
    </w:p>
    <w:p>
      <w:pPr>
        <w:pStyle w:val="Normal"/>
        <w:rPr>
          <w:rFonts w:ascii="Fixedsys" w:hAnsi="Fixedsys" w:cs="Fixedsys"/>
        </w:rPr>
      </w:pPr>
      <w:r>
        <w:rPr>
          <w:rFonts w:eastAsia="Fixedsys" w:cs="Fixedsys" w:ascii="Fixedsys" w:hAnsi="Fixedsys"/>
        </w:rPr>
        <w:t xml:space="preserve"> </w:t>
      </w:r>
      <w:r>
        <w:rPr>
          <w:rFonts w:cs="Fixedsys" w:ascii="Fixedsys" w:hAnsi="Fixedsys"/>
        </w:rPr>
        <w:t>| | | = Tresillos           | | | | = Cuartinas</w:t>
      </w:r>
    </w:p>
    <w:p>
      <w:pPr>
        <w:pStyle w:val="Normal"/>
        <w:rPr>
          <w:rFonts w:ascii="Fixedsys" w:hAnsi="Fixedsys" w:cs="Fixedsys"/>
        </w:rPr>
      </w:pPr>
      <w:r>
        <w:rPr>
          <w:rFonts w:eastAsia="Fixedsys" w:cs="Fixedsys" w:ascii="Fixedsys" w:hAnsi="Fixedsys"/>
        </w:rPr>
        <w:t xml:space="preserve"> </w:t>
      </w:r>
      <w:r>
        <w:rPr>
          <w:rFonts w:cs="Fixedsys" w:ascii="Fixedsys" w:hAnsi="Fixedsys"/>
        </w:rPr>
        <w:t>/ / /                       / / / /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/>
      </w:pPr>
      <w:r>
        <w:rPr/>
        <w:t>En los siguientes ejercicios se indicará si las figuras utilizadas son tresillos o cuartinas. Los ejercicios están todos en 4/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41910</wp:posOffset>
                </wp:positionV>
                <wp:extent cx="55784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3pt" to="440.8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PEGIOS CON TRES Y CUATRO DEDOS  (POR MATTEO CARCASS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Estos arpegios se han escrito a fin de ejercitar la mano derecha, y establecer reglas generales que sirvan para distinguir la digitación de dicha mano, en todos los pasos análogos.</w:t>
      </w:r>
    </w:p>
    <w:p>
      <w:pPr>
        <w:pStyle w:val="Normal"/>
        <w:rPr/>
      </w:pPr>
      <w:r>
        <w:rPr/>
        <w:t xml:space="preserve">  </w:t>
      </w:r>
      <w:r>
        <w:rPr/>
        <w:t>Cada uno de estos arpegios debe repetirse muchas veces seguidas. Así que el discípulo empiece a ejecutar varios, de corrido, podrá emprender el estudio de los 8 arpegios de la siguiente sección, pero sin dejar el de éstos.</w:t>
      </w:r>
    </w:p>
    <w:p>
      <w:pPr>
        <w:pStyle w:val="Normal"/>
        <w:rPr/>
      </w:pPr>
      <w:r>
        <w:rPr/>
        <w:t xml:space="preserve">  </w:t>
      </w:r>
      <w:r>
        <w:rPr/>
        <w:t>Los acordes escritos como encabezamiento han servido para formar veintidos arpegios que de ellos deriva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E-|--0--|--1--||--0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B-|--1--|--0--||--1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G-|--0--|--0-*||--0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D-|--2--|--0-*||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A-|--3--|--2--||--3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E-|-----|--3--||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N°1 (tresillos):</w:t>
      </w:r>
    </w:p>
    <w:p>
      <w:pPr>
        <w:pStyle w:val="Normal"/>
        <w:ind w:right="-518" w:hanging="0"/>
        <w:rPr/>
      </w:pPr>
      <w:r>
        <w:rPr>
          <w:rFonts w:eastAsia="Fixedsys" w:cs="Fixedsys" w:ascii="Fixedsys" w:hAnsi="Fixedsys"/>
        </w:rPr>
        <w:t xml:space="preserve">    </w:t>
      </w:r>
      <w:r>
        <w:rPr>
          <w:rFonts w:cs="Fixedsys" w:ascii="Fixedsys" w:hAnsi="Fixedsys"/>
          <w:lang w:val="en-US"/>
        </w:rPr>
        <w:t>p i m   p i m  p i m   p i m      p i m  p i m  p i m  p i m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0-------0------0-------0---|------1------1------1------1-||---0---||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B-|---1-------1------1-------1-----|----0------0------0------0---||---1---||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G-|---------0--------------0-------|---------0-------------0----*||---0---||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D-|--------------------------------|----------------------------*||-------||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A-|-3--------------3---------------|-----------------------------||---3---||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---------------------------|--3-------------3------------||--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N°2 (tresillos):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eastAsia="Fixedsys" w:cs="Fixedsys" w:ascii="Fixedsys" w:hAnsi="Fixedsys"/>
          <w:lang w:val="en-US"/>
        </w:rPr>
        <w:t xml:space="preserve">    </w:t>
      </w:r>
      <w:r>
        <w:rPr>
          <w:rFonts w:cs="Fixedsys" w:ascii="Fixedsys" w:hAnsi="Fixedsys"/>
          <w:lang w:val="en-US"/>
        </w:rPr>
        <w:t>p m i  p i m  p i m  p i m     p i m  p i m  p i m  p i m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0------0------0------0----|----1------1------1------1----||---0---||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B-|-----1------1------1------1--|------0------0------0------0--||---1---||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G-|--------0-------------0------|---------0-------------0-----*||---0---||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D-|-----------------------------|-----------------------------*||-------||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A-|-3-------------3-------------|------------------------------||---3---||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------------------------|--3-------------3-------------||--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N°3 (cuartinas):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eastAsia="Fixedsys" w:cs="Fixedsys" w:ascii="Fixedsys" w:hAnsi="Fixedsys"/>
          <w:lang w:val="en-US"/>
        </w:rPr>
        <w:t xml:space="preserve">    </w:t>
      </w:r>
      <w:r>
        <w:rPr>
          <w:rFonts w:cs="Fixedsys" w:ascii="Fixedsys" w:hAnsi="Fixedsys"/>
          <w:lang w:val="en-US"/>
        </w:rPr>
        <w:t>p i m i  p i m i  p i m i  p i m i    p i m i  p i m i  p i m i  p i m i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0--------0--------0--------0----|-----1--------1--------1--------1---||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B-|---1---1----1---1----1---1----1---1--|---0---0----0---0----0---0----0---0-||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G-|----------0-----------------0--------|----------0-----------------0------*||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D-|-------------------------------------|-----------------------------------*||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A-|-3-----------------3-----------------|------------------------------------||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--------------------------------|-3-----------------3-----------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B-|--1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G-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D-|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A-|--3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N°4 (cuartinas):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eastAsia="Fixedsys" w:cs="Fixedsys" w:ascii="Fixedsys" w:hAnsi="Fixedsys"/>
          <w:lang w:val="en-US"/>
        </w:rPr>
        <w:t xml:space="preserve">    </w:t>
      </w:r>
      <w:r>
        <w:rPr>
          <w:rFonts w:cs="Fixedsys" w:ascii="Fixedsys" w:hAnsi="Fixedsys"/>
          <w:lang w:val="en-US"/>
        </w:rPr>
        <w:t xml:space="preserve">p  m i m   p m i m  p m i m  p m i m    p m i m  p m i m p m i m p m i m 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0---0-----0---0----0---0----0---0-|----1---1----1---1---1---1---1---1-||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B-|------1---------1--------1--------1---|------0--------0-------0-------0---||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G-|------------0-----------------0-------|-----------0---------------0------*||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D-|--------------------------------------|----------------------------------*||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A-|-3-------------------3----------------|-----------------------------------||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---------------------------------|--3----------------3----------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</w:r>
      <w:r>
        <w:br w:type="page"/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B-|--1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G-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D-|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A-|--3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N°5 (tresillos):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eastAsia="Fixedsys" w:cs="Fixedsys" w:ascii="Fixedsys" w:hAnsi="Fixedsys"/>
          <w:lang w:val="en-US"/>
        </w:rPr>
        <w:t xml:space="preserve">    </w:t>
      </w:r>
      <w:r>
        <w:rPr>
          <w:rFonts w:cs="Fixedsys" w:ascii="Fixedsys" w:hAnsi="Fixedsys"/>
          <w:lang w:val="en-US"/>
        </w:rPr>
        <w:t>p i a  p i m  p i a  p i m    p i a  p i m  p i a  p i m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0-------------0---------|-----1-------------1---------|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B-|------------1-------------1--|------------0-------------0--||--1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G-|---0------0------0------0----|---0------0------0------0---*|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D-|--------2-------------2------|--------0-------------0-----*||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A-|-3-------------3-------------|-----------------------------||--3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------------------------|-3-------------3-------------||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N°6 (tresillos):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eastAsia="Fixedsys" w:cs="Fixedsys" w:ascii="Fixedsys" w:hAnsi="Fixedsys"/>
          <w:lang w:val="en-US"/>
        </w:rPr>
        <w:t xml:space="preserve">    </w:t>
      </w:r>
      <w:r>
        <w:rPr>
          <w:rFonts w:cs="Fixedsys" w:ascii="Fixedsys" w:hAnsi="Fixedsys"/>
          <w:lang w:val="en-US"/>
        </w:rPr>
        <w:t>p a i  p m i  p a i  p m i    p a i  p m i  p a i  p m i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0-------------0-----------|---1-------------1------------|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B-|----------1-------------1----|----------0-------------0-----||--1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G-|-----0------0------0------0--|-----0------0------0------0--*|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D-|--------2-------------2------|--------0-------------0------*||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A-|-3-------------3-------------|------------------------------||--3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------------------------|-3-------------3--------------||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N°7 (tresillos):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eastAsia="Fixedsys" w:cs="Fixedsys" w:ascii="Fixedsys" w:hAnsi="Fixedsys"/>
          <w:lang w:val="en-US"/>
        </w:rPr>
        <w:t xml:space="preserve">    </w:t>
      </w:r>
      <w:r>
        <w:rPr>
          <w:rFonts w:cs="Fixedsys" w:ascii="Fixedsys" w:hAnsi="Fixedsys"/>
          <w:lang w:val="en-US"/>
        </w:rPr>
        <w:t>p i m  a m i  p i m  a m i    p i m  a m i  p i m  a m i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---0-------------0-----|---------1-------------1--------|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B-|-----1----1--------1----1---|------0----0--------0----0------||--1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G-|---0--------0----0--------0-|----0--------0----0--------0---*|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D-|---------------2------------|----------------0--------------*||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A-|-3--------------------------|--------------------------------||--3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-----------------------|--3-----------------------------||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N°8 (tresillos):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eastAsia="Fixedsys" w:cs="Fixedsys" w:ascii="Fixedsys" w:hAnsi="Fixedsys"/>
          <w:lang w:val="en-US"/>
        </w:rPr>
        <w:t xml:space="preserve">    </w:t>
      </w:r>
      <w:r>
        <w:rPr>
          <w:rFonts w:cs="Fixedsys" w:ascii="Fixedsys" w:hAnsi="Fixedsys"/>
          <w:lang w:val="en-US"/>
        </w:rPr>
        <w:t>p m i  a i m...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---0-------------0-------|--------1-------------1------|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B-|---1--------0----1--------0---|---0--------0----0--------0--||--1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G-|-----0----0--------0----0-----|-----0----0--------0----0---*|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D-|------------------------------|----------------------------*||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A-|-3-------------3--------------|-----------------------------||--3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E-|------------------------------|-3-------------3-------------||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N°9 (cuartinas):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eastAsia="Fixedsys" w:cs="Fixedsys" w:ascii="Fixedsys" w:hAnsi="Fixedsys"/>
        </w:rPr>
        <w:t xml:space="preserve">    </w:t>
      </w:r>
      <w:r>
        <w:rPr>
          <w:rFonts w:cs="Fixedsys" w:ascii="Fixedsys" w:hAnsi="Fixedsys"/>
        </w:rPr>
        <w:t>p i m a...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E-|-------0--------0--------0--------0---|-------1-------1--------1-------1--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B-|-----1--------1--------1--------1-----|-----0-------0--------0-------0----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G-|---0--------0--------0--------0-------|---0-------0--------0-------0-----*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D-|----------2-----------------2---------|---------0----------------0-------*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A-|-3-----------------3------------------|-----------------------------------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E-|--------------------------------------|-3----------------3-----------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  <w:r>
        <w:br w:type="page"/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E-|--0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B-|--1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G-|--0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D-|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A-|--3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E-|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N°10 (cuartinas):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eastAsia="Fixedsys" w:cs="Fixedsys" w:ascii="Fixedsys" w:hAnsi="Fixedsys"/>
        </w:rPr>
        <w:t xml:space="preserve">    </w:t>
      </w:r>
      <w:r>
        <w:rPr>
          <w:rFonts w:cs="Fixedsys" w:ascii="Fixedsys" w:hAnsi="Fixedsys"/>
        </w:rPr>
        <w:t>p i a m...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E-|-----0--------0--------0--------0----|------1--------1--------1-------1---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B-|-------1--------1--------1--------1--|--------0--------0--------0-------0-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G-|---0--------0--------0--------0------|----0--------0--------0-------0----*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D-|----------2-----------------2--------|-----------0----------------0------*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A-|-3-----------------3-----------------|------------------------------------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E-|-------------------------------------|--3-----------------3----------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E-|--0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B-|--1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G-|--0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D-|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A-|--3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N°11 (cuartinas):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eastAsia="Fixedsys" w:cs="Fixedsys" w:ascii="Fixedsys" w:hAnsi="Fixedsys"/>
          <w:lang w:val="en-US"/>
        </w:rPr>
        <w:t xml:space="preserve">    </w:t>
      </w:r>
      <w:r>
        <w:rPr>
          <w:rFonts w:cs="Fixedsys" w:ascii="Fixedsys" w:hAnsi="Fixedsys"/>
          <w:lang w:val="en-US"/>
        </w:rPr>
        <w:t>p i m i  a i m i...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-----0-----------------|----------1--------------|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B-|-----1--------1-------------|-----0--------0----------||--1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G-|---0---0----0---0------//---|---0---0----0---0----//-*|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D-|----------------------//----|--------------------//--*||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A-|-3--------------------------|-------------------------||--3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-----------------------|-3-----------------------||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N°12 (cuartinas):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eastAsia="Fixedsys" w:cs="Fixedsys" w:ascii="Fixedsys" w:hAnsi="Fixedsys"/>
          <w:lang w:val="en-US"/>
        </w:rPr>
        <w:t xml:space="preserve">    </w:t>
      </w:r>
      <w:r>
        <w:rPr>
          <w:rFonts w:cs="Fixedsys" w:ascii="Fixedsys" w:hAnsi="Fixedsys"/>
          <w:lang w:val="en-US"/>
        </w:rPr>
        <w:t>p m i a  m i p i...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--0--------------------|--------1-----------------|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B-|---1------1-----------------|----0------0--------------||--1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G-|-----0------0---0-----//----|------0------0---0----//-*|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D-|--------------2------//-----|---------------0-----//--*||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A-|-3--------------------------|--------------------------||--3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-----------------------|--3-----------------------||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N°13 (cuartinas):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eastAsia="Fixedsys" w:cs="Fixedsys" w:ascii="Fixedsys" w:hAnsi="Fixedsys"/>
          <w:lang w:val="en-US"/>
        </w:rPr>
        <w:t xml:space="preserve">    </w:t>
      </w:r>
      <w:r>
        <w:rPr>
          <w:rFonts w:cs="Fixedsys" w:ascii="Fixedsys" w:hAnsi="Fixedsys"/>
          <w:lang w:val="en-US"/>
        </w:rPr>
        <w:t>p p i m  a m i p...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-----0----------------|----------1----------------|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B-|-------1----1--------------|-------0----0--------------||--1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G-|-----0--------0------//----|-----0--------0------//---*|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D-|---2------------2---//-----|---0------------0---//----*||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A-|-3-------------------------|-2-------------------------||--3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----------------------|---------------------------||-----||</w:t>
      </w:r>
    </w:p>
    <w:p>
      <w:pPr>
        <w:pStyle w:val="Normal"/>
        <w:rPr>
          <w:rFonts w:ascii="Fixedsys" w:hAnsi="Fixedsys" w:cs="Fixedsys"/>
          <w:b/>
          <w:b/>
          <w:sz w:val="24"/>
          <w:lang w:val="en-US"/>
        </w:rPr>
      </w:pPr>
      <w:r>
        <w:rPr>
          <w:rFonts w:cs="Fixedsys" w:ascii="Fixedsys" w:hAnsi="Fixedsys"/>
          <w:b/>
          <w:sz w:val="24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N°14 (cuartinas):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eastAsia="Fixedsys" w:cs="Fixedsys" w:ascii="Fixedsys" w:hAnsi="Fixedsys"/>
          <w:lang w:val="en-US"/>
        </w:rPr>
        <w:t xml:space="preserve">    </w:t>
      </w:r>
      <w:r>
        <w:rPr>
          <w:rFonts w:cs="Fixedsys" w:ascii="Fixedsys" w:hAnsi="Fixedsys"/>
          <w:lang w:val="en-US"/>
        </w:rPr>
        <w:t>p i p i  m i p i  a i p i  m i p i...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--------------0----------------|-------------------1-----------------||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B-|----------1-----------------1-------|----------0-----------------0--------||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G-|---0---0----0---0----0---0----0---0-|---0---0----0---0----0---0----0---0-*||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D-|-----2--------2--------2--------2---|-----0--------0--------0--------0---*||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A-|-3----------------------------------|-------------------------------------||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-------------------------------|-3------------------------------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B-|--1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G-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D-|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A-|--3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E-|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N°15 (tresillos):</w:t>
      </w:r>
    </w:p>
    <w:p>
      <w:pPr>
        <w:pStyle w:val="Normal"/>
        <w:rPr>
          <w:rFonts w:ascii="Fixedsys" w:hAnsi="Fixedsys" w:cs="Fixedsys"/>
        </w:rPr>
      </w:pPr>
      <w:r>
        <w:rPr>
          <w:rFonts w:eastAsia="Fixedsys" w:cs="Fixedsys" w:ascii="Fixedsys" w:hAnsi="Fixedsys"/>
        </w:rPr>
        <w:t xml:space="preserve">      </w:t>
      </w:r>
      <w:r>
        <w:rPr>
          <w:rFonts w:cs="Fixedsys" w:ascii="Fixedsys" w:hAnsi="Fixedsys"/>
        </w:rPr>
        <w:t>m m</w:t>
      </w:r>
    </w:p>
    <w:p>
      <w:pPr>
        <w:pStyle w:val="Normal"/>
        <w:rPr>
          <w:rFonts w:ascii="Fixedsys" w:hAnsi="Fixedsys" w:cs="Fixedsys"/>
        </w:rPr>
      </w:pPr>
      <w:r>
        <w:rPr>
          <w:rFonts w:eastAsia="Fixedsys" w:cs="Fixedsys" w:ascii="Fixedsys" w:hAnsi="Fixedsys"/>
        </w:rPr>
        <w:t xml:space="preserve">    </w:t>
      </w:r>
      <w:r>
        <w:rPr>
          <w:rFonts w:cs="Fixedsys" w:ascii="Fixedsys" w:hAnsi="Fixedsys"/>
        </w:rPr>
        <w:t>p i i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E-|---0-0----0-0----0-0----0-0--|---1-1----1-1----1-1----1-1--||--0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B-|---1-1----1-1----1-1----1-1--|---0-0----0-0----0-0----0-0--||--1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G-|---------------0-------------|----------------------------*||--0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D-|--------2--------------------|---------------0------------*||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A-|-3--------------------3------|--------2--------------------||--3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E-|-----------------------------|-3--------------------3------||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N°16 (tresillos):</w:t>
      </w:r>
    </w:p>
    <w:p>
      <w:pPr>
        <w:pStyle w:val="Normal"/>
        <w:rPr/>
      </w:pPr>
      <w:r>
        <w:rPr>
          <w:rFonts w:eastAsia="Fixedsys" w:cs="Fixedsys" w:ascii="Fixedsys" w:hAnsi="Fixedsys"/>
        </w:rPr>
        <w:t xml:space="preserve">    </w:t>
      </w:r>
      <w:r>
        <w:rPr>
          <w:rFonts w:cs="Fixedsys" w:ascii="Fixedsys" w:hAnsi="Fixedsys"/>
          <w:lang w:val="en-US"/>
        </w:rPr>
        <w:t>i      i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eastAsia="Fixedsys" w:cs="Fixedsys" w:ascii="Fixedsys" w:hAnsi="Fixedsys"/>
          <w:lang w:val="en-US"/>
        </w:rPr>
        <w:t xml:space="preserve">    </w:t>
      </w:r>
      <w:r>
        <w:rPr>
          <w:rFonts w:cs="Fixedsys" w:ascii="Fixedsys" w:hAnsi="Fixedsys"/>
          <w:lang w:val="en-US"/>
        </w:rPr>
        <w:t>p a m  p a m...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0------0------0------0----|---1------1------1------1------|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B-|-----1------1------1------1--|-----0------0------0------0----||--1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G-|-0------0------0------0------|-0------0------0------0-------*|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D-|--------2-------------2------|--------0-------------0-------*||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A-|-3-------------3-------------|-------------------------------||--3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------------------------|-3-------------3---------------||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N°17 (tresillos):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eastAsia="Fixedsys" w:cs="Fixedsys" w:ascii="Fixedsys" w:hAnsi="Fixedsys"/>
          <w:lang w:val="en-US"/>
        </w:rPr>
        <w:t xml:space="preserve">    </w:t>
      </w:r>
      <w:r>
        <w:rPr>
          <w:rFonts w:cs="Fixedsys" w:ascii="Fixedsys" w:hAnsi="Fixedsys"/>
          <w:lang w:val="en-US"/>
        </w:rPr>
        <w:t>i      a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eastAsia="Fixedsys" w:cs="Fixedsys" w:ascii="Fixedsys" w:hAnsi="Fixedsys"/>
          <w:lang w:val="en-US"/>
        </w:rPr>
        <w:t xml:space="preserve">    </w:t>
      </w:r>
      <w:r>
        <w:rPr>
          <w:rFonts w:cs="Fixedsys" w:ascii="Fixedsys" w:hAnsi="Fixedsys"/>
          <w:lang w:val="en-US"/>
        </w:rPr>
        <w:t>p m a  p m i...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0--0----------0--0-------|-----1---1----------1---1------||--0--||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B-|---1------1------1------1-----|---0-------0------0-------0----||--1--||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G-|-0----------0--0----------0---|-0-----------0--0-----------0-*||--0--||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D-|--------2-------------2-------|---------0--------------0-----*||-----||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A-|-3-------------3--------------|-------------------------------||--3--||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-------------------------|-3--------------3--------------||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N°18 (tresillos):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eastAsia="Fixedsys" w:cs="Fixedsys" w:ascii="Fixedsys" w:hAnsi="Fixedsys"/>
          <w:lang w:val="en-US"/>
        </w:rPr>
        <w:t xml:space="preserve">    </w:t>
      </w:r>
      <w:r>
        <w:rPr>
          <w:rFonts w:cs="Fixedsys" w:ascii="Fixedsys" w:hAnsi="Fixedsys"/>
          <w:lang w:val="en-US"/>
        </w:rPr>
        <w:t>m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eastAsia="Fixedsys" w:cs="Fixedsys" w:ascii="Fixedsys" w:hAnsi="Fixedsys"/>
          <w:lang w:val="en-US"/>
        </w:rPr>
        <w:t xml:space="preserve">    </w:t>
      </w:r>
      <w:r>
        <w:rPr>
          <w:rFonts w:cs="Fixedsys" w:ascii="Fixedsys" w:hAnsi="Fixedsys"/>
          <w:lang w:val="en-US"/>
        </w:rPr>
        <w:t>p p p...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0------0------0------0-------|-1------1------1------1--------||--0--||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B-|------------------------------|-------------------------------||--1--||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G-|-----0------0------0------0---|-----0------0------0------0---*||--0--||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D-|---2------2------2------2-----|---0------0------0------0-----*||-----||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A-|-3------3------3------3-------|-2------2------2------2--------||--3--||</w:t>
      </w:r>
    </w:p>
    <w:p>
      <w:pPr>
        <w:pStyle w:val="Normal"/>
        <w:ind w:right="-518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-------------------------|-------------------------------||--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>N°19 (cuartinas):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eastAsia="Fixedsys" w:cs="Fixedsys" w:ascii="Fixedsys" w:hAnsi="Fixedsys"/>
        </w:rPr>
        <w:t xml:space="preserve">    </w:t>
      </w:r>
      <w:r>
        <w:rPr>
          <w:rFonts w:cs="Fixedsys" w:ascii="Fixedsys" w:hAnsi="Fixedsys"/>
        </w:rPr>
        <w:t>i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eastAsia="Fixedsys" w:cs="Fixedsys" w:ascii="Fixedsys" w:hAnsi="Fixedsys"/>
        </w:rPr>
        <w:t xml:space="preserve">    </w:t>
      </w:r>
      <w:r>
        <w:rPr>
          <w:rFonts w:cs="Fixedsys" w:ascii="Fixedsys" w:hAnsi="Fixedsys"/>
        </w:rPr>
        <w:t>p m a m...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E-|-----0--------0--------0--------0---|-----1---------1--------1---------1--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B-|---1---1----1---1----1---1----1---1-|---0---0-----0---0----0---0-----0---0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G-|-0--------0--------0--------0-------|-0--------0---------0--------0------*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D-|----------2-----------------2-------|----------0------------------0------*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A-|-3-----------------3----------------|-------------------------------------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E-|------------------------------------|-3------------------3-----------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E-|--0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B-|--1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G-|--0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D-|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A-|--3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E-|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N°20 (cuartinas):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eastAsia="Fixedsys" w:cs="Fixedsys" w:ascii="Fixedsys" w:hAnsi="Fixedsys"/>
        </w:rPr>
        <w:t xml:space="preserve">    </w:t>
      </w:r>
      <w:r>
        <w:rPr>
          <w:rFonts w:cs="Fixedsys" w:ascii="Fixedsys" w:hAnsi="Fixedsys"/>
        </w:rPr>
        <w:t xml:space="preserve">m 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eastAsia="Fixedsys" w:cs="Fixedsys" w:ascii="Fixedsys" w:hAnsi="Fixedsys"/>
        </w:rPr>
        <w:t xml:space="preserve">    </w:t>
      </w:r>
      <w:r>
        <w:rPr>
          <w:rFonts w:cs="Fixedsys" w:ascii="Fixedsys" w:hAnsi="Fixedsys"/>
        </w:rPr>
        <w:t>p i p i...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E-|-0--------0--------0--------0-------|-1--------1--------1--------1--------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B-|------------------------------------|-------------------------------------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G-|---0---0----0---0----0---0----0---0-|---0---0----0---0----0---0----0---0-*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D-|-----2--------2--------2--------2---|-----0--------0--------0--------0---*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A-|-3--------3--------3--------3-------|-2--------2--------2--------2--------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E-|------------------------------------|--------------------------------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E-|--0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B-|--1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G-|--0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D-|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A-|--3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E-|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N°21 (cuartinas):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eastAsia="Fixedsys" w:cs="Fixedsys" w:ascii="Fixedsys" w:hAnsi="Fixedsys"/>
        </w:rPr>
        <w:t xml:space="preserve">      </w:t>
      </w:r>
      <w:r>
        <w:rPr>
          <w:rFonts w:cs="Fixedsys" w:ascii="Fixedsys" w:hAnsi="Fixedsys"/>
        </w:rPr>
        <w:t>a a a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eastAsia="Fixedsys" w:cs="Fixedsys" w:ascii="Fixedsys" w:hAnsi="Fixedsys"/>
        </w:rPr>
        <w:t xml:space="preserve">      </w:t>
      </w:r>
      <w:r>
        <w:rPr>
          <w:rFonts w:cs="Fixedsys" w:ascii="Fixedsys" w:hAnsi="Fixedsys"/>
        </w:rPr>
        <w:t>m m m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eastAsia="Fixedsys" w:cs="Fixedsys" w:ascii="Fixedsys" w:hAnsi="Fixedsys"/>
        </w:rPr>
        <w:t xml:space="preserve">    </w:t>
      </w:r>
      <w:r>
        <w:rPr>
          <w:rFonts w:cs="Fixedsys" w:ascii="Fixedsys" w:hAnsi="Fixedsys"/>
        </w:rPr>
        <w:t>p i i i...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E-|---0-0-0----0-0-0----0-0-0----0-0-0--|---1-1-1----1-1-1----1-1-1----1-1-1-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B-|---1-1-1----1-1-1----1-1-1----1-1-1--|---0-0-0----0-0-0----0-0-0----0-0-0-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G-|---0-0-0----0-0-0----0-0-0----0-0-0--|---0-0-0----0-0-0----0-0-0----0-0-0*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D-|----------2-----------------2--------|-------------------0---------------*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A-|-3-----------------3-----------------|----------2-------------------------||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cs="Fixedsys" w:ascii="Fixedsys" w:hAnsi="Fixedsys"/>
        </w:rPr>
        <w:t>E-|-------------------------------------|-3--------------------------3--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E-|--0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B-|--1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G-|--0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D-|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A-|--3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E-|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N°22 (cuartinas):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eastAsia="Fixedsys" w:cs="Fixedsys" w:ascii="Fixedsys" w:hAnsi="Fixedsys"/>
        </w:rPr>
        <w:t xml:space="preserve">      </w:t>
      </w:r>
      <w:r>
        <w:rPr>
          <w:rFonts w:cs="Fixedsys" w:ascii="Fixedsys" w:hAnsi="Fixedsys"/>
        </w:rPr>
        <w:t>a a a  a a   a    a a a  a a   a      a   a</w:t>
      </w:r>
    </w:p>
    <w:p>
      <w:pPr>
        <w:pStyle w:val="Normal"/>
        <w:ind w:right="-801" w:hanging="0"/>
        <w:rPr>
          <w:rFonts w:ascii="Fixedsys" w:hAnsi="Fixedsys" w:cs="Fixedsys"/>
        </w:rPr>
      </w:pPr>
      <w:r>
        <w:rPr>
          <w:rFonts w:eastAsia="Fixedsys" w:cs="Fixedsys" w:ascii="Fixedsys" w:hAnsi="Fixedsys"/>
        </w:rPr>
        <w:t xml:space="preserve">      </w:t>
      </w:r>
      <w:r>
        <w:rPr>
          <w:rFonts w:cs="Fixedsys" w:ascii="Fixedsys" w:hAnsi="Fixedsys"/>
        </w:rPr>
        <w:t>m m m  m m   m    m m m  m m   m      m   m</w:t>
      </w:r>
    </w:p>
    <w:p>
      <w:pPr>
        <w:pStyle w:val="Normal"/>
        <w:ind w:right="-801" w:hanging="0"/>
        <w:rPr/>
      </w:pPr>
      <w:r>
        <w:rPr>
          <w:rFonts w:eastAsia="Fixedsys" w:cs="Fixedsys" w:ascii="Fixedsys" w:hAnsi="Fixedsys"/>
        </w:rPr>
        <w:t xml:space="preserve">    </w:t>
      </w:r>
      <w:r>
        <w:rPr>
          <w:rFonts w:cs="Fixedsys" w:ascii="Fixedsys" w:hAnsi="Fixedsys"/>
          <w:lang w:val="en-US"/>
        </w:rPr>
        <w:t xml:space="preserve">p i i i  i i p i  p i i i  i i p i    p i p i... 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0-0-0--0-0---0----0-0-0--0-0---0--|---1---1----1---1----1---1----1---1-||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B-|---1-1-1--1-1---1----1-1-1--1-1---1--|---0---0----0---0----0---0----0---0-||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G-|---0-0-0--0-0---0----0-0-0--0-0---0--|---0---0----0---0----0---0----0---0*||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D-|--------------2-----------------2----|----------0------------0-----------*||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A-|-3-----------------3-----------------|-----2--------2-------------2-------||</w:t>
      </w:r>
    </w:p>
    <w:p>
      <w:pPr>
        <w:pStyle w:val="Normal"/>
        <w:ind w:right="-801" w:hanging="0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-----------------------------------|-3-----------------3------------3-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E-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B-|--1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G-|--0--||</w:t>
      </w:r>
    </w:p>
    <w:p>
      <w:pPr>
        <w:pStyle w:val="Normal"/>
        <w:rPr>
          <w:rFonts w:ascii="Fixedsys" w:hAnsi="Fixedsys" w:cs="Fixedsys"/>
          <w:lang w:val="en-US"/>
        </w:rPr>
      </w:pPr>
      <w:r>
        <w:rPr>
          <w:rFonts w:cs="Fixedsys" w:ascii="Fixedsys" w:hAnsi="Fixedsys"/>
          <w:lang w:val="en-US"/>
        </w:rPr>
        <w:t>D-|---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A-|--3--|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E-|-----||</w:t>
      </w:r>
    </w:p>
    <w:sectPr>
      <w:headerReference w:type="default" r:id="rId2"/>
      <w:type w:val="continuous"/>
      <w:pgSz w:w="12240" w:h="15840"/>
      <w:pgMar w:left="1701" w:right="1701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ARPEGIOS CON TRES Y CUATRO DEDOS (POR MATTEO CARCASSI)</w:t>
    </w:r>
  </w:p>
  <w:p>
    <w:pPr>
      <w:pStyle w:val="Header"/>
      <w:rPr>
        <w:i/>
        <w:i/>
      </w:rPr>
    </w:pPr>
    <w:r>
      <w:rPr>
        <w:i/>
      </w:rPr>
      <w:t>TRANSCRITO A TABLATURA POR SÓCRAT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9:23:00Z</dcterms:created>
  <dc:creator>Cristián Franco J.</dc:creator>
  <dc:description/>
  <dc:language>en-US</dc:language>
  <cp:lastModifiedBy>Socrates</cp:lastModifiedBy>
  <dcterms:modified xsi:type="dcterms:W3CDTF">2003-04-13T05:58:00Z</dcterms:modified>
  <cp:revision>7</cp:revision>
  <dc:subject>Guitarra</dc:subject>
  <dc:title>Arpegios</dc:title>
</cp:coreProperties>
</file>